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潋滟龙岭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袤大地上，名为“碧波潋滟龙岭”的一处古老山脉，是武林中隐秘而又神秘的地方。这里不仅是修仙者们修炼之地，也是武林高手们争霸之地。在这片神奇的土地上，我——一个普通的修仙者，在追求真理与力量的道路上遇到了无数挑战和机遇。</w:t>
      </w:r>
      <w:r>
        <w:rPr>
          <w:sz w:val="32"/>
          <w:szCs w:val="32"/>
        </w:rPr>
        <w:t>&lt;/p&gt;&lt;p&gt;&lt;img src="/static-img/s1snHqiOkkWLU9FhkF0lsiUmzjGRA79hN37E9h53YHXXLkeYIgD0txeSE8qTUj23.jpg"&gt;&lt;/p&gt;&lt;p&gt;</w:t>
      </w:r>
      <w:r>
        <w:rPr>
          <w:sz w:val="32"/>
          <w:szCs w:val="32"/>
        </w:rPr>
        <w:t>我在神雕修仙时，正值那场著名的“碧波潋滟龙岭争霸”大赛。在这个盛会中，一众顶尖高手齐聚一堂，以决斗为主体，展示各自的实力。我心中的激动与紧张交织成了一团团热情燃烧着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登场的是那位身怀绝技、剑法无敌的叶孤城。他以超乎常人的速度和准确度击败了第一轮对手，让人叹为观止。然而，他也未能逃脱第二轮对手郭靖的手掌所施展出的“五行金刚杖”，最终落败出局。</w:t>
      </w:r>
      <w:r>
        <w:rPr>
          <w:sz w:val="32"/>
          <w:szCs w:val="32"/>
        </w:rPr>
        <w:t>&lt;/p&gt;&lt;p&gt;&lt;img src="/static-img/a3F_ualtD1GZMHfUq_P02CUmzjGRA79hN37E9h53YHUBXQHiBOn4GdN-e8oEikYTUxp_I74pIq8GQy6Gyt0DAcxe8zLlQCLNIa7FY6uEm2_MOX7QzEO-YqmHHAhXn6bQ.jpg"&gt;&lt;/p&gt;&lt;p&gt;</w:t>
      </w:r>
      <w:r>
        <w:rPr>
          <w:sz w:val="32"/>
          <w:szCs w:val="32"/>
        </w:rPr>
        <w:t>接着是一位年轻气盛的小伙子杨康，他凭借自己卓越的人体素质和惊人的反应速度，一路杀入前茅。但是在第三轮比赛中，他却被当时武功天下无双的大侠黄药师以一招独步飞花破空腿打败，从此退出了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让人期待的一场较量发生了。这是两位最强大的高手——桃花岛主黄药师与少林寺方丈释归之间。一场旷日持久、精彩绝伦的大战，最终由释归以他深藏多年的内力压倒黄药师，成为这次争霸大会的冠军。</w:t>
      </w:r>
      <w:r>
        <w:rPr>
          <w:sz w:val="32"/>
          <w:szCs w:val="32"/>
        </w:rPr>
        <w:t>&lt;/p&gt;&lt;p&gt;&lt;img src="/static-img/Io7FmmoOIiE5h-uujBv1GSUmzjGRA79hN37E9h53YHUBXQHiBOn4GdN-e8oEikYTUxp_I74pIq8GQy6Gyt0DAcxe8zLlQCLNIa7FY6uEm2_MOX7QzEO-YqmHHAhXn6bQ.jpg"&gt;&lt;/p&gt;&lt;p&gt;</w:t>
      </w:r>
      <w:r>
        <w:rPr>
          <w:sz w:val="32"/>
          <w:szCs w:val="32"/>
        </w:rPr>
        <w:t>我在神雕修仙期间，这次碧波潋滟龙岭争霸让我见识到了真正高强者的战斗风采，也让我明白了为了更接近自己的梦想，无论付出何种代价，都不算太过奢侈。在这段经历后，我更加坚定了自己的信念，为实现自己成为真正的一流武学家的目标而努力不懈。</w:t>
      </w:r>
      <w:r>
        <w:rPr>
          <w:sz w:val="32"/>
          <w:szCs w:val="32"/>
        </w:rPr>
        <w:t>&lt;/p&gt;&lt;p&gt;&lt;a href = "/doc/610151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潋滟龙岭争霸</w:t>
      </w:r>
      <w:r>
        <w:rPr>
          <w:sz w:val="32"/>
          <w:szCs w:val="32"/>
        </w:rPr>
        <w:t>.doc" rel="alternate" download="610151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潋滟龙岭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